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614680</wp:posOffset>
                </wp:positionV>
                <wp:extent cx="6718935" cy="121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1219320"/>
                          <a:chOff x="0" y="0"/>
                          <a:chExt cx="671904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904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1440" y="591840"/>
                              <a:ext cx="365760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15 Franklin Boulevard • Eugene, OR 97403-19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1-484-2123 • Fax 541-484-1108 • TDD Relay 1-800-735-2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85120" cy="12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7720" y="0"/>
                                <a:ext cx="1143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egon </w:t>
                                  </w:r>
                                </w:p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search</w:t>
                                  </w:r>
                                </w:p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stitu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914400"/>
                                <a:ext cx="2895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5640"/>
                                <a:ext cx="815400" cy="89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51400" y="91440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-48.4pt;width:529.05pt;height:96pt" coordorigin="-351,-968" coordsize="10581,1920">
                <v:group id="shape_0" style="position:absolute;left:-351;top:-968;width:10581;height:1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0;top:-36;width:575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15 Franklin Boulevard • Eugene, OR 97403-19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1-484-2123 • Fax 541-484-1108 • TDD Relay 1-800-735-2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351;top:-968;width:4701;height:1920">
                    <v:shape id="shape_0" fillcolor="white" stroked="f" o:allowincell="f" style="position:absolute;left:1110;top:-968;width:1799;height:14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gon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earch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-210;top:472;width:4559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51;top:-912;width:1283;height:1415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990,472" to="10109,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Reward &amp; Reminder Visit Protoc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or should bring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amer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ata collection sheet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eward letters and gift certificate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eminder letter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ash to purchase the alcohol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ject and contact information (only if request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s should bring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iver’s Licens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everal different shirts, jackets, etc. (so that any phone tree among merchants in a small community cannot alert other outlets to the fact that purchases are being mad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fore the visi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everal weeks befor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visor to notify law enforcement of Reward &amp; Reminder visits in commun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visor to secure merchant rewards (gift certificates to local busines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visor to visit with merchants: provide educational materials and inform of project’s activities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the day of the visits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ake photos of all volunteers before the visits in order to be able to provide proof of physical appearance during visit if ever neede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lunteers should dress how they normally would- they should not try to make themselves appear any older or young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visor to run through the protocol of a visit one more time for a refres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Visit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Supervisor pulls up to the store and parks in a location that is not visible to the clerk insid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volunteer leaves his/her license in the car before entering the sto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e volunteer enters the store while the supervisor and other volunteers wait in the c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volunteer walks directly and confidently to the beer cooler and selects a 6-pack of Bud Light (or another similar brand if Bud Light is not available) and takes it to the counter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ssible Scenario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he clerk asks for ID before the purchase is made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he volunteer responds with, “I don’t have my ID on me”. 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-  If the clerk refuses to sell the alcohol without ID, the volunteer gives the clerk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reward letter and certificate, thanks the clerk, returns the beer to the cooler, 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nd leaves the store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-  If the clerk goes ahead and sells the alcohol without ID, the volunteer make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he purchase, then hands the clerk a reminder letter and leaves the store with 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he beer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he clerk asks the volunteer, “How old are you?”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he volunteer replies accurately, “I’m 21”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 If the clerk then asks for proof with ID, the volunteer responds with, “I don’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have my ID on me”. 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-  If the clerk refuses to sell the alcohol without ID, the volunteer gives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he clerk a reward letter and certificate, thanks the clerk, returns the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beer to the cooler, and leaves the store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-  If the clerk takes the volunteer’s word and does not ask for proof with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D, the volunteer makes the purchase, hands the clerk a reminder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tter, and leaves the s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clerk never asks for ID, does not ask the age of the volunteer and rings up the 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eer.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-  The volunteer pays for it, hands the clerk a reminder letter, and leaves the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or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clerk asks “Is this a compliance check?”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he volunteer responds, “No, this is a reward and reminder visit!”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  <w:t>-  If the clerk asks, “What’s that?” the volunteers briefly explains the program,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   “</w:t>
      </w:r>
      <w:r>
        <w:rPr>
          <w:sz w:val="20"/>
          <w:szCs w:val="20"/>
        </w:rPr>
        <w:t xml:space="preserve">rewarding clerks who ask for ID before selling alcohol and reminding clerks  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ho do not ask for ID before selling alcohol”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-  If the clerk refuses to sell the alcohol without ID, the volunteer gives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he clerk a reward letter and certificate, thanks the clerk, returns the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er to the cooler, and leaves the store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-  If the clerk takes the volunteer’s word and does not ask for proof with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D, the volunteer makes the purchase, hands the clerk a reminder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tter, and leaves the sto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llection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pon returning to the car, the volunteer provides information about the visit to the supervisor and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e/she records it on the data shee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to be collected includes: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me and address of outlet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olunteer’s name, age, gender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lerk’s approximate age, gender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hether the clerk asked for ID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hether a purchase was m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 Dos and Don’ts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Do-</w:t>
      </w:r>
      <w:r>
        <w:rPr>
          <w:sz w:val="20"/>
          <w:szCs w:val="20"/>
        </w:rPr>
        <w:t xml:space="preserve"> follow the same procedure for each stor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Do-</w:t>
      </w:r>
      <w:r>
        <w:rPr>
          <w:sz w:val="20"/>
          <w:szCs w:val="20"/>
        </w:rPr>
        <w:t xml:space="preserve"> be honest- never lie during a Reward &amp; Reminder visit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Don’t</w:t>
      </w:r>
      <w:r>
        <w:rPr>
          <w:sz w:val="20"/>
          <w:szCs w:val="20"/>
        </w:rPr>
        <w:t xml:space="preserve"> mislead or lie to a clerk for any reas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Do-</w:t>
      </w:r>
      <w:r>
        <w:rPr>
          <w:sz w:val="20"/>
          <w:szCs w:val="20"/>
        </w:rPr>
        <w:t xml:space="preserve"> treat the clerk with respect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0"/>
          <w:szCs w:val="20"/>
        </w:rPr>
        <w:t>Don’t</w:t>
      </w:r>
      <w:r>
        <w:rPr>
          <w:sz w:val="20"/>
          <w:szCs w:val="20"/>
        </w:rPr>
        <w:t xml:space="preserve"> laugh at or make fun of a clerk for any reaso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Our goal is to educate retailers and this can only be achieved if we maintain a positive relationship with them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Do-</w:t>
      </w:r>
      <w:r>
        <w:rPr>
          <w:sz w:val="20"/>
          <w:szCs w:val="20"/>
        </w:rPr>
        <w:t xml:space="preserve"> be alert to situations in the store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Don’t</w:t>
      </w:r>
      <w:r>
        <w:rPr>
          <w:sz w:val="20"/>
          <w:szCs w:val="20"/>
        </w:rPr>
        <w:t xml:space="preserve"> attempt to purchase if you recognize the clerk or someone else in the stor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Do-</w:t>
      </w:r>
      <w:r>
        <w:rPr>
          <w:sz w:val="20"/>
          <w:szCs w:val="20"/>
        </w:rPr>
        <w:t xml:space="preserve"> leave the store if for any reason you feel uncomfortab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Do- </w:t>
      </w:r>
      <w:r>
        <w:rPr>
          <w:sz w:val="20"/>
          <w:szCs w:val="20"/>
        </w:rPr>
        <w:t>notify the supervisor of any issues that may arise during a visi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Do-</w:t>
      </w:r>
      <w:r>
        <w:rPr>
          <w:sz w:val="20"/>
          <w:szCs w:val="20"/>
        </w:rPr>
        <w:t xml:space="preserve"> let adult supervisors intervene if any problems occur while volunteers are attempting to purchase alcoh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ter the visi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f a reward is given, the supervisor may want to return to the store and ask if the clerk is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willing to have his/her picture taken with the Reward in hand.  The supervisor can inform the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clerk that the photo may be used to get positive publicity for them and the store.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5:00Z</dcterms:created>
  <dc:creator>ori</dc:creator>
  <dc:description/>
  <cp:keywords/>
  <dc:language>en-US</dc:language>
  <cp:lastModifiedBy>Richard McGaffigan</cp:lastModifiedBy>
  <dcterms:modified xsi:type="dcterms:W3CDTF">2016-09-30T18:05:00Z</dcterms:modified>
  <cp:revision>2</cp:revision>
  <dc:subject/>
  <dc:title>Reward &amp; Reminder Visit Protocol</dc:title>
</cp:coreProperties>
</file>